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A GENERAL 4º ENCUENTRO TECNOLOGÍAS BAJO COSTE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  <w:gridCol w:w="1620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JUEVES 7 DE JULI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NENTE/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:00 – 11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epción y entrega de documentació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1:30 – 12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nauguración oficial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ña. Isabel María Martínez Lozano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General de Política Social y Consumo del Ministerio de Sanidad, Política Social e Igualdad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sión inaugural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:10 – 13: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rechos de las perso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vier Tamari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4:00 – 16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COMIDA/DESCAN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COMEDO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lleres simultáne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:00 – 18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troducción al Proyecto Fressa con amplia introducción a Plapho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rdi Lagar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:00 – 18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ención y recursos para alumnado con discapacidad motór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tefilla López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:00 – 18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 adaptación de cuentos para facilitar la lectura emergente a niños que utilizan Sistemas Alternativos de Comunica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ndelaria Imbernó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:00 – 18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licación básica de Power Point para la realización de actividades de causa-efecto con pulsad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ra Delgad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:00 – 18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anejar el ordenador mediante objetos reales etiquetados con RFI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aquín Fonol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:00 – 18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nable Viacam. Software libre para el control del ordenador vía webc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ésar Maur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:00 – 18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Style w:val="Textrunscx243086251"/>
                <w:rFonts w:ascii="Arial" w:hAnsi="Arial" w:cs="Arial"/>
                <w:b/>
                <w:b/>
                <w:bCs/>
              </w:rPr>
            </w:pPr>
            <w:r>
              <w:rPr>
                <w:rStyle w:val="Textrunscx243086251"/>
                <w:rFonts w:cs="Arial" w:ascii="Arial" w:hAnsi="Arial"/>
                <w:b/>
                <w:bCs/>
              </w:rPr>
              <w:t>Sueñaletras y dicciseñas: Software libres para apoyar el aprendizaje de la lectura y la lengua de señas para niños sordos</w:t>
            </w:r>
          </w:p>
          <w:p>
            <w:pPr>
              <w:pStyle w:val="Normal"/>
              <w:spacing w:lineRule="auto" w:line="240" w:before="120" w:after="120"/>
              <w:rPr>
                <w:rStyle w:val="Textrunscx243086251"/>
                <w:rFonts w:ascii="Arial" w:hAnsi="Arial" w:cs="Arial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rStyle w:val="Textrunscx243086251"/>
                <w:rFonts w:ascii="Arial" w:hAnsi="Arial" w:cs="Arial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rStyle w:val="Textrunscx243086251"/>
                <w:rFonts w:ascii="Arial" w:hAnsi="Arial" w:cs="Arial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rStyle w:val="Textrunscx243086251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cardo Rosa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sa redo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:00 – 18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cesibilidad en los videojuegos actuales, formas de mejorar su acce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- Javier Mairena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Jonathan Chacón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Verónica Penso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54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  <w:gridCol w:w="162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:15 – 19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unicaciones lib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NENTE/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LA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:15 – 18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LO: Comunicador portable para personas con diversidad func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PROMI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ER.S.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Salón de Actos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:30 – 18: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VANT: ADVANced Therapeutics. Plataforma accesible en el marco de la rehabilitación físico-cogniti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PROMI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ER.S.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Salón de Actos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8:45 – 19: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aptación de sillas de ruedas eléctricas convencionales para su control por personas con movilidad reducida, conducción con la cabeza, único pulsador, control por voz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onio Martínez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cardo Abell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Salón de Actos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:15 – 19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eño y confección de recursos en el colegio. A propósito de un ca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Úrsula Ocañ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ene Sánchez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abel Segov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Salón de Acto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400"/>
        <w:gridCol w:w="1740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VIERNES 8 DE JULIO/JORNADA DE MAÑANA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NENTE/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lleres simultáneo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:00 - 11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aboración de adaptaciones para el desarrollo de actividades de la vida diaria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ngela Vigar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men Cañizare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00 - 11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nable Viacam. Software libre para el control del ordenador vía webca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ésar Mauri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00 - 11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licación avanzada de Power Point para Comunicación Aumentativa y Alternativ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ra Delgado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00 - 11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ceso al juguete mediante la innovación de diseños pensados para todos y la adaptación de juguetes para niños con discapacidad (Parte 1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berto Gaitá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sé A. Redondo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00 - 11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“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Bicis para todos “…del paseo en silla de ruedas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¡¡¡ al paseo en bicicleta, triciclo, cuatriciclo,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Bicis dobles, tamdems adaptados!!!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ñaki López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00 - 11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aboración y Gestión de una Banco de Buenas Prácticas para ayuda a la Docenc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spar González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00 - 11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tintos dispositivos mecánicos utilizados en el manejo de SAAC’s con soportes de alta y baja tecnologí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vid Carrere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00 - 11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iciarse en el control de entorno con adaptaciones de bajo cost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tserrat Carrillo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00 - 11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eación de actividades con Exelearni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imo Galiana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00 - 11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ención y recursos para alumnado con discapacidad motóric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tefilla López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00 - 11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eb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www.lamosqueta.cat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: Niños con discapacidades motrices, sensoriales, cognitivas y emocionales. Población infantil hasta los 4 años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eb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www.casaldigital.cat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: Adultos con discapacidad intelectual, motriz y personas con inicio de demencia para trabajar capacidades funcional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ndra Delgado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rì Vilà</w:t>
            </w:r>
          </w:p>
        </w:tc>
      </w:tr>
      <w:tr>
        <w:trPr>
          <w:trHeight w:val="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:00 – 11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PAUSA – CAFÉ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COMEDOR</w:t>
            </w:r>
          </w:p>
        </w:tc>
      </w:tr>
      <w:tr>
        <w:trPr>
          <w:trHeight w:val="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NENTE/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álogo abier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:30 – 13: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E6E6E6" w:val="clear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cnología y Diversidad hum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vier Romaña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nathan Chacón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VIERNES 8 DE JULIO/JORNADA DE TARDE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4:00 – 16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COMIDA/DESCANS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COMEDOR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lleres simultáneo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:00 – 18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erramientas Online de ARASAAC: Elaboración de materiales para la Comunicación Aumentativa y Alternativ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sé M. Marc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vid Romero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:00 – 18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 Karaoke escola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lúis Pérez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ós Pérez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:00 – 18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use Mouss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fael García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:00 – 18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-TIC : Personalización del ordenador y comunicador para el dispositivo móvil. Nuevo módulo para autismo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anca Villamía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:00 – 18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zahar: Aplicaciones para móviles y PC en personas con autismo y discapacidad intelectual con fines de comunicación, formación y aprendizaj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vier Sevilla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:00 – 18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phoons 2º nivel para usuarios del program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rdi Lagare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:00 – 18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Textrunscx243086251"/>
                <w:rFonts w:cs="Arial" w:ascii="Arial" w:hAnsi="Arial"/>
                <w:b/>
                <w:bCs/>
              </w:rPr>
              <w:t>Sueñaletras y dicciseñas: Software libres para apoyar el aprendizaje de la lectura y la lengua de señas para niños sordo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cardo Rosa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:00 – 18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nejar el ordenador mediante objetos reales etiquetados con RFI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aquín Fonoll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:00 – 18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unicador personal con Ipod y Iphone para personas con TG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bén Velasc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iel Muñoz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lon A. Cruce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:00 – 18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ceso al juguete mediante la innovación de diseños pensados para todos y la adaptación de juguetes para niños con discapacidad (Parte 2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berto Gaitá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sé A. Redond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400"/>
        <w:gridCol w:w="174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:00 – 18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PAUSA – CAFÉ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COMEDOR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:30 – 20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YECCIÓN PELÍCU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:30 – 19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loqu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:00 – 20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lícula “María y yo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1800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SÁBADO 9 DE JULI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NENTE/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lleres simultáne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:00 - 11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use Mou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fael Garcí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00 - 11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tintos dispositivos mecánicos utilizados en el manejo de SAAC’s con soportes de alta y baja tecnolog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vid Carrer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00 - 11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“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Miradas de apoyo” Aplicación Web para dar soporte al proceso de Planificación Centrada en la Perso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vier Sevill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00 - 11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eb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www.lamosqueta.cat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: Niños con discapacidades motrices, sensoriales, cognitivas y emocionales. Población infantil hasta los 4 años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eb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www.casaldigital.cat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: Adultos con discapacidad intelectual, motriz y personas con inicio de demencia para trabajar capacidades funciona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ndra Delgado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rì Vil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00 - 11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erramientas Online de ARASAAC: Elaboración de materiales para la Comunicación Aumentativa y Alternati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José M. Marc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vid Romer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00 - 11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eación de actividades con Exelear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imo Galian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00 - 11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“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Bicis para todos “…del paseo en silla de ruedas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¡¡¡ al paseo en bicicleta, triciclo, cuatriciclo,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Bicis dobles, tamdems adaptados!!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ñaki López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00 - 11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unicador personal con Ipod y Iphone para personas con TG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bén Velasc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iel Muñoz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lon A. Cruc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00 - 11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 Karaoke esco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lúis Pérez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ós Pérez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00 - 11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aboración y Gestión de una Banco de Buenas Prácticas para ayuda a la Docen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spar González</w:t>
            </w:r>
          </w:p>
        </w:tc>
      </w:tr>
      <w:tr>
        <w:trPr>
          <w:trHeight w:val="8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:00 – 11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PAUSA. CAF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COMEDO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sión plen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:30 – 11: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ferencia introductoria a la entrega de premios “Fundamentos de la Tecnología Accesible de Bajo Coste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uel Ángel Valero</w:t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:50 – 12: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trega de premi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:20 – 13: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¿Cerca, lejos? ¿Duro, blando? ¿Rápido, despacio? ¿Fácil, difícil? ¿Me dejas hacerlo a mi modo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vi Gallard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3:15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usura ofi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4:00 – 15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COM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COMEDO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5580" w:type="dxa"/>
        <w:jc w:val="left"/>
        <w:tblInd w:w="1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POSICIONE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riales de bajo coste (Logopedas sin recursos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deojuegos accesible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cicletas adaptada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 karaoke escola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5580" w:type="dxa"/>
        <w:jc w:val="left"/>
        <w:tblInd w:w="1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DIOVISUALE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maca de bañ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5580" w:type="dxa"/>
        <w:jc w:val="left"/>
        <w:tblInd w:w="1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ÓSTER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b/>
                <w:color w:val="2A2A2A"/>
                <w:sz w:val="24"/>
                <w:szCs w:val="24"/>
              </w:rPr>
              <w:t>Posicionamiento en personas con déficit cognitivo grave o muy grave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aptación del empleo en Centros Ocupacionales. Tasubinsa, más que una empres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b/>
                <w:color w:val="2A2A2A"/>
                <w:sz w:val="24"/>
                <w:szCs w:val="24"/>
              </w:rPr>
              <w:t>Servicio de Asesoramiento</w:t>
            </w:r>
            <w:r>
              <w:rPr>
                <w:rStyle w:val="Applestylespan"/>
                <w:rFonts w:cs="Arial" w:ascii="Arial" w:hAnsi="Arial"/>
                <w:color w:val="2A2A2A"/>
                <w:sz w:val="24"/>
                <w:szCs w:val="24"/>
              </w:rPr>
              <w:t xml:space="preserve">, </w:t>
            </w:r>
            <w:r>
              <w:rPr>
                <w:rStyle w:val="Applestylespan"/>
                <w:rFonts w:cs="Arial" w:ascii="Arial" w:hAnsi="Arial"/>
                <w:b/>
                <w:color w:val="2A2A2A"/>
                <w:sz w:val="24"/>
                <w:szCs w:val="24"/>
              </w:rPr>
              <w:t>Adaptación y entrenamiento en productos de apoyo y modificación del entorno en el ámbito rural</w:t>
            </w:r>
            <w:r>
              <w:rPr>
                <w:rStyle w:val="Applestylespan"/>
                <w:rFonts w:cs="Arial" w:ascii="Arial" w:hAnsi="Arial"/>
                <w:color w:val="2A2A2A"/>
                <w:sz w:val="24"/>
                <w:szCs w:val="24"/>
              </w:rPr>
              <w:t xml:space="preserve">, </w:t>
            </w:r>
            <w:r>
              <w:rPr>
                <w:rStyle w:val="Applestylespan"/>
                <w:rFonts w:cs="Arial" w:ascii="Arial" w:hAnsi="Arial"/>
                <w:b/>
                <w:color w:val="2A2A2A"/>
                <w:sz w:val="24"/>
                <w:szCs w:val="24"/>
              </w:rPr>
              <w:t>en el área 20 de Servicios Sociales básico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NOTA: Durante el Encuentro todas las personas interesadas, podrán visitar permanentemente las diferentes exposiciones, así como, la zona de audiovisuales y pósters.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3657600</wp:posOffset>
          </wp:positionH>
          <wp:positionV relativeFrom="paragraph">
            <wp:posOffset>133985</wp:posOffset>
          </wp:positionV>
          <wp:extent cx="2857500" cy="6115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143000</wp:posOffset>
          </wp:positionH>
          <wp:positionV relativeFrom="paragraph">
            <wp:posOffset>-415925</wp:posOffset>
          </wp:positionV>
          <wp:extent cx="1371600" cy="5715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5372100</wp:posOffset>
          </wp:positionH>
          <wp:positionV relativeFrom="paragraph">
            <wp:posOffset>-415925</wp:posOffset>
          </wp:positionV>
          <wp:extent cx="1080770" cy="57150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22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runscx243086251">
    <w:name w:val="textrun scx243086251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0" w:after="24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mosqueta.cat/" TargetMode="External"/><Relationship Id="rId3" Type="http://schemas.openxmlformats.org/officeDocument/2006/relationships/hyperlink" Target="http://www.casaldigital.cat/" TargetMode="External"/><Relationship Id="rId4" Type="http://schemas.openxmlformats.org/officeDocument/2006/relationships/hyperlink" Target="http://www.lamosqueta.cat/" TargetMode="External"/><Relationship Id="rId5" Type="http://schemas.openxmlformats.org/officeDocument/2006/relationships/hyperlink" Target="http://www.casaldigital.ca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08:00Z</dcterms:created>
  <dc:creator>La Mari</dc:creator>
  <dc:description/>
  <cp:keywords/>
  <dc:language>en-US</dc:language>
  <cp:lastModifiedBy>Sonia</cp:lastModifiedBy>
  <cp:lastPrinted>2011-04-06T11:52:00Z</cp:lastPrinted>
  <dcterms:modified xsi:type="dcterms:W3CDTF">2011-07-05T07:18:00Z</dcterms:modified>
  <cp:revision>24</cp:revision>
  <dc:subject/>
  <dc:title>HORARIO DE ACTIVIDADES</dc:title>
</cp:coreProperties>
</file>